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aris Krš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Pižuric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gor Fr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žen Vulet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 Gar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 Rad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 Peru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Vlah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o Đuk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Mil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7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odrag Rač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Rai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iktor Iv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jela Žiž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jan Spasoj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ja Kalez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vena Đurič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va Knež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Kad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1-30T13:50:00Z</dcterms:modified>
  <cp:revision>62</cp:revision>
  <dc:subject/>
  <dc:title>OBRAZAC za evidenciju osvojenih poena na predmetu i predlog ocjene</dc:title>
</cp:coreProperties>
</file>